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  <w:gridCol w:w="1275"/>
      </w:tblGrid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2"/>
              </w:rPr>
              <w:object w:dxaOrig="5144" w:dyaOrig="5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52.85pt" filled="f" o:ole="">
                  <v:imagedata r:id="rId3" o:title=""/>
                </v:shape>
                <o:OLEObject Type="Embed" ProgID="" ShapeID="ole_rId2" DrawAspect="Content" ObjectID="_857863839" r:id="rId2"/>
              </w:objec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ESTADUAL DE MARINGÁ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NTRO DE CIÊNCIAS AGRÁR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t>PROGRAMA DE PÓS-GRADUAÇÃO EM ZOOTEC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9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REQUERIMENTO DE SOLICITAÇÃO DE VAGA(S) E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0"/>
              </w:rPr>
              <w:t>DISCIPLINA(S) COMO ALUNO NÃO-REGULA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9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1"/>
      </w:tblGrid>
      <w:tr>
        <w:trPr>
          <w:trHeight w:val="263" w:hRule="atLeast"/>
          <w:cantSplit w:val="true"/>
        </w:trPr>
        <w:tc>
          <w:tcPr>
            <w:tcW w:w="10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2"/>
              <w:spacing w:before="120" w:after="120"/>
              <w:rPr>
                <w:bCs/>
              </w:rPr>
            </w:pPr>
            <w:r>
              <w:rPr/>
              <w:t>IDENTIFICAÇÃ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9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709"/>
        <w:gridCol w:w="141"/>
        <w:gridCol w:w="851"/>
        <w:gridCol w:w="378"/>
        <w:gridCol w:w="898"/>
        <w:gridCol w:w="472"/>
        <w:gridCol w:w="95"/>
        <w:gridCol w:w="1275"/>
        <w:gridCol w:w="1134"/>
        <w:gridCol w:w="993"/>
        <w:gridCol w:w="710"/>
        <w:gridCol w:w="1699"/>
      </w:tblGrid>
      <w:tr>
        <w:trPr>
          <w:trHeight w:val="263" w:hRule="atLeast"/>
        </w:trPr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:</w:t>
            </w:r>
          </w:p>
        </w:tc>
        <w:tc>
          <w:tcPr>
            <w:tcW w:w="8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1"/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bookmarkEnd w:id="0"/>
          </w:p>
        </w:tc>
      </w:tr>
      <w:tr>
        <w:trPr>
          <w:trHeight w:val="262" w:hRule="atLeast"/>
        </w:trPr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:</w:t>
            </w:r>
          </w:p>
        </w:tc>
        <w:tc>
          <w:tcPr>
            <w:tcW w:w="8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P: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DADE: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F: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E FIXO: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ULAR: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PF:</w:t>
            </w:r>
          </w:p>
        </w:tc>
        <w:tc>
          <w:tcPr>
            <w:tcW w:w="9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4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MAIOR NÍVEL DE TITULAÇÃO OBTIDO: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" w:name="__Fieldmark__10_1472466402"/>
            <w:bookmarkStart w:id="2" w:name="__Fieldmark__10_1472466402"/>
            <w:bookmarkEnd w:id="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GRADUAÇÃO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" w:name="__Fieldmark__11_1472466402"/>
            <w:bookmarkStart w:id="4" w:name="__Fieldmark__11_1472466402"/>
            <w:bookmarkEnd w:id="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ESTRADO</w:t>
            </w:r>
          </w:p>
        </w:tc>
      </w:tr>
      <w:tr>
        <w:trPr>
          <w:trHeight w:val="262" w:hRule="atLeast"/>
        </w:trPr>
        <w:tc>
          <w:tcPr>
            <w:tcW w:w="4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Á CURSOU DISCIPLINA(S) COMO ALUNO NÃO REGULAR NO PPZ?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" w:name="__Fieldmark__12_1472466402"/>
            <w:bookmarkStart w:id="6" w:name="__Fieldmark__12_1472466402"/>
            <w:bookmarkEnd w:id="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SIM  - EM QUAL SEMESTRE (último): ____/___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" w:name="__Fieldmark__13_1472466402"/>
            <w:bookmarkStart w:id="8" w:name="__Fieldmark__13_1472466402"/>
            <w:bookmarkEnd w:id="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NÃO</w:t>
            </w:r>
          </w:p>
        </w:tc>
      </w:tr>
      <w:tr>
        <w:trPr>
          <w:trHeight w:val="262" w:hRule="atLeast"/>
        </w:trPr>
        <w:tc>
          <w:tcPr>
            <w:tcW w:w="4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 ALUNO DE OUTRO PROGRAMA DE PÓS-GRADUAÇÃO DA UEM?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__Fieldmark__14_1472466402"/>
            <w:bookmarkStart w:id="10" w:name="__Fieldmark__14_1472466402"/>
            <w:bookmarkEnd w:id="1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SIM  - QUAL (sigla): _____________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" w:name="__Fieldmark__15_1472466402"/>
            <w:bookmarkStart w:id="12" w:name="__Fieldmark__15_1472466402"/>
            <w:bookmarkEnd w:id="1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9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1"/>
      </w:tblGrid>
      <w:tr>
        <w:trPr>
          <w:cantSplit w:val="true"/>
        </w:trPr>
        <w:tc>
          <w:tcPr>
            <w:tcW w:w="10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LICITAÇÃO DE DISCIPLINA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9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912"/>
        <w:gridCol w:w="6946"/>
        <w:gridCol w:w="1275"/>
      </w:tblGrid>
      <w:tr>
        <w:trPr>
          <w:cantSplit w:val="true"/>
        </w:trPr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2"/>
              <w:spacing w:before="60" w:after="60"/>
              <w:rPr/>
            </w:pPr>
            <w:r>
              <w:rPr/>
              <w:t>SEMESTRE: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/___</w:t>
            </w:r>
          </w:p>
        </w:tc>
      </w:tr>
      <w:tr>
        <w:trPr>
          <w:cantSplit w:val="true"/>
        </w:trPr>
        <w:tc>
          <w:tcPr>
            <w:tcW w:w="10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2"/>
              <w:spacing w:before="180" w:after="0"/>
              <w:rPr/>
            </w:pPr>
            <w:r>
              <w:rPr/>
              <w:t>CÓDIGO</w:t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A(S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FIRM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</w:rPr>
              <w:t>MATRÍC.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34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" w:name="__Fieldmark__18_1472466402"/>
            <w:bookmarkStart w:id="14" w:name="__Fieldmark__18_1472466402"/>
            <w:bookmarkEnd w:id="1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34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" w:name="__Fieldmark__21_1472466402"/>
            <w:bookmarkStart w:id="16" w:name="__Fieldmark__21_1472466402"/>
            <w:bookmarkEnd w:id="1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34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" w:name="__Fieldmark__24_1472466402"/>
            <w:bookmarkStart w:id="18" w:name="__Fieldmark__24_1472466402"/>
            <w:bookmarkEnd w:id="1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34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" w:name="__Fieldmark__27_1472466402"/>
            <w:bookmarkStart w:id="20" w:name="__Fieldmark__27_1472466402"/>
            <w:bookmarkEnd w:id="2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34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" w:name="__Fieldmark__30_1472466402"/>
            <w:bookmarkStart w:id="22" w:name="__Fieldmark__30_1472466402"/>
            <w:bookmarkEnd w:id="2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o24 Copy 6"/>
                  <w:enabled/>
                  <w:calcOnExit w:val="0"/>
                  <w:textInput>
                    <w:maxLength w:val="134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3" w:name="__Fieldmark__33_1472466402"/>
            <w:bookmarkStart w:id="24" w:name="__Fieldmark__33_1472466402"/>
            <w:bookmarkEnd w:id="2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Obs.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b/>
          <w:bCs/>
          <w:sz w:val="22"/>
          <w:u w:val="single"/>
        </w:rPr>
        <w:t>Assinalar confirmação somente no ato da confirmação de matrícula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ind w:left="4961" w:hanging="0"/>
        <w:jc w:val="center"/>
        <w:rPr/>
      </w:pPr>
      <w:r>
        <w:rPr>
          <w:rFonts w:cs="Arial" w:ascii="Arial" w:hAnsi="Arial"/>
          <w:sz w:val="22"/>
        </w:rPr>
        <w:t>Maringá, ___ de ______________ de 20___.</w:t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(a) Requerent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underscore"/>
        <w:tab w:val="left" w:pos="5670" w:leader="none"/>
        <w:tab w:val="left" w:pos="10206" w:leader="underscore"/>
      </w:tabs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7:06:00Z</dcterms:created>
  <dc:creator>ANTONIO DOS SANTOS, V.Sª</dc:creator>
  <dc:description/>
  <cp:keywords/>
  <dc:language>en-US</dc:language>
  <cp:lastModifiedBy>PPZ</cp:lastModifiedBy>
  <cp:lastPrinted>2009-07-24T16:36:00Z</cp:lastPrinted>
  <dcterms:modified xsi:type="dcterms:W3CDTF">2022-08-17T18:42:00Z</dcterms:modified>
  <cp:revision>8</cp:revision>
  <dc:subject/>
  <dc:title>  	</dc:title>
</cp:coreProperties>
</file>